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NOTA Nº   </w:t>
      </w:r>
      <w:r>
        <w:rPr>
          <w:rFonts w:eastAsia="Lucida Sans Unicode" w:cs="Tahoma"/>
          <w:b/>
          <w:bCs/>
          <w:color w:val="auto"/>
          <w:sz w:val="32"/>
          <w:szCs w:val="32"/>
          <w:lang w:val="es-AR" w:eastAsia="zxx" w:bidi="zxx"/>
        </w:rPr>
        <w:t xml:space="preserve"> 067 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 /09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USHUAIA,  </w:t>
      </w:r>
      <w:r>
        <w:rPr>
          <w:rFonts w:eastAsia="Lucida Sans Unicode" w:cs="Tahoma"/>
          <w:color w:val="auto"/>
          <w:sz w:val="28"/>
          <w:szCs w:val="28"/>
          <w:lang w:val="es-AR" w:eastAsia="zxx" w:bidi="zxx"/>
        </w:rPr>
        <w:t>13/04/09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Me dirjo a Usted a  fin de requerir por su intermedio, que la Dirección de Recursos Humanos realice un informe detallando los ítems que abajo se indican (puntos 4, 4.1 y 4.2 Res. Presid Nº 416/08 – Reglamento de Concursos), en forma individual para cada agente inscripto en los concursos previstos por Resolución de Presidencia Nº 417/08, cuyo listado se adjunta como anexos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u w:val="single"/>
          <w:lang w:val="es-AR" w:eastAsia="zxx" w:bidi="zxx"/>
        </w:rPr>
        <w:t>Ítems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-Antigüedad Laboral en el Poder Legislativo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-Estudios Cursados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-Cursos específicos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-Capacitación Intern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Asímismo requerir que el día hábil anterior a la mesa de examen de cada concurso, se remita en sobre cerrado a esta Presidencia, el legajo personal de cada agente inscripto, a los fines que sea consultado y considerado por la Mesa Examinadora que corresponda (punto 4.3 anexo I Resol. Presid. Nº 416/08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14:09Z</dcterms:created>
  <dc:creator>computos legistdf</dc:creator>
  <dc:description/>
  <dc:language>en-US</dc:language>
  <cp:lastModifiedBy/>
  <cp:lastPrinted>2009-04-08T15:36:00Z</cp:lastPrinted>
  <dcterms:modified xsi:type="dcterms:W3CDTF">1601-01-01T03:00:00Z</dcterms:modified>
  <cp:revision>1</cp:revision>
  <dc:subject/>
  <dc:title/>
</cp:coreProperties>
</file>